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w:t>
      </w:r>
      <w:r>
        <w:rPr>
          <w:b/>
          <w:sz w:val="36"/>
        </w:rPr>
        <w:t>Verhaltenskodex bei der Betriebsprüfung“</w:t>
      </w:r>
    </w:p>
    <w:p>
      <w:pPr>
        <w:pStyle w:val="Normal"/>
        <w:rPr/>
      </w:pPr>
      <w:r>
        <w:rPr/>
      </w:r>
    </w:p>
    <w:p>
      <w:pPr>
        <w:pStyle w:val="Heading2"/>
        <w:rPr>
          <w:b w:val="false"/>
          <w:b w:val="false"/>
          <w:i w:val="false"/>
          <w:i w:val="false"/>
        </w:rPr>
      </w:pPr>
      <w:r>
        <w:rPr/>
        <w:t>0. Gründe für die Prüfung bzw. künftige Gegenmaßnahmen</w:t>
      </w:r>
    </w:p>
    <w:p>
      <w:pPr>
        <w:pStyle w:val="Normal"/>
        <w:rPr>
          <w:b/>
          <w:b/>
          <w:i/>
          <w:i/>
          <w:sz w:val="16"/>
          <w:szCs w:val="16"/>
        </w:rPr>
      </w:pPr>
      <w:r>
        <w:rPr>
          <w:b/>
          <w:i/>
          <w:sz w:val="16"/>
          <w:szCs w:val="16"/>
        </w:rPr>
      </w:r>
    </w:p>
    <w:p>
      <w:pPr>
        <w:pStyle w:val="Normal"/>
        <w:rPr/>
      </w:pPr>
      <w:r>
        <w:rPr/>
        <w:t>Die Prüfung kann eine Turnusprüfung sein, d.h. der Betrieb kommt deshalb zur Prüfung, weil er nach dem Prüfungsplan oder durch edvmäßíge Zufallsauswahl einfach an der Reihe ist.</w:t>
      </w:r>
    </w:p>
    <w:p>
      <w:pPr>
        <w:pStyle w:val="Normal"/>
        <w:rPr>
          <w:sz w:val="16"/>
          <w:szCs w:val="16"/>
        </w:rPr>
      </w:pPr>
      <w:r>
        <w:rPr>
          <w:sz w:val="16"/>
          <w:szCs w:val="16"/>
        </w:rPr>
      </w:r>
    </w:p>
    <w:p>
      <w:pPr>
        <w:pStyle w:val="Normal"/>
        <w:rPr/>
      </w:pPr>
      <w:r>
        <w:rPr/>
        <w:t>Großbetriebe müssen damit rechnen, daß sie „lückenlos“ geprüft werden, Mittel -und Kleinbetriebe werden unregelmäßig geprüft.</w:t>
      </w:r>
    </w:p>
    <w:p>
      <w:pPr>
        <w:pStyle w:val="Normal"/>
        <w:rPr>
          <w:sz w:val="16"/>
          <w:szCs w:val="16"/>
        </w:rPr>
      </w:pPr>
      <w:r>
        <w:rPr>
          <w:sz w:val="16"/>
          <w:szCs w:val="16"/>
        </w:rPr>
      </w:r>
    </w:p>
    <w:p>
      <w:pPr>
        <w:pStyle w:val="Normal"/>
        <w:rPr/>
      </w:pPr>
      <w:r>
        <w:rPr/>
        <w:t>Die Prüfung kann aber auch von der Veranlagungsstelle „angeregt“ worden sein, weil die Informationen in den Steuererklärungen unklar aufbereitet wurden, mit dem Kontrollmaterial des Finanzamtes oder mit gesetzlichen Bestimmungen in offenbarem Widerspruch stehen. Durch wiederholte Fristversäumnisse insbesondere bei Selbstberechnungsabgaben, bei wiederholtem Überziehen der Fristen für die Abgabe der Steuererklärungen kann der „Zufallsgenerator“ des Finanzamtes zuungunsten des Abgabepflichtigen beeiflußt worden sein.</w:t>
      </w:r>
    </w:p>
    <w:p>
      <w:pPr>
        <w:pStyle w:val="Normal"/>
        <w:rPr>
          <w:sz w:val="16"/>
          <w:szCs w:val="16"/>
        </w:rPr>
      </w:pPr>
      <w:r>
        <w:rPr>
          <w:sz w:val="16"/>
          <w:szCs w:val="16"/>
        </w:rPr>
      </w:r>
    </w:p>
    <w:p>
      <w:pPr>
        <w:pStyle w:val="Normal"/>
        <w:rPr/>
      </w:pPr>
      <w:r>
        <w:rPr/>
        <w:t>So kann schon z.B.durch die sorgfältige Ausfertigung der Steuererklärung (Abgabe mit allen Details um das „Hervorkommen neuer Tatsachen“ als Wiederaufnahmsgrund möglichst zu erschweren) das „Geprüftwerdenrisiko“ vermindert werden.</w:t>
      </w:r>
    </w:p>
    <w:p>
      <w:pPr>
        <w:pStyle w:val="Normal"/>
        <w:rPr/>
      </w:pPr>
      <w:r>
        <w:rPr/>
      </w:r>
    </w:p>
    <w:p>
      <w:pPr>
        <w:pStyle w:val="Heading2"/>
        <w:rPr/>
      </w:pPr>
      <w:r>
        <w:rPr/>
        <w:t>1. Arten der Prüfung und ihre Ausrichtung</w:t>
      </w:r>
    </w:p>
    <w:p>
      <w:pPr>
        <w:pStyle w:val="Normal"/>
        <w:widowControl w:val="false"/>
        <w:numPr>
          <w:ilvl w:val="0"/>
          <w:numId w:val="0"/>
        </w:numPr>
        <w:tabs>
          <w:tab w:val="clear" w:pos="708"/>
          <w:tab w:val="left" w:pos="8222" w:leader="none"/>
        </w:tabs>
        <w:ind w:left="0" w:hanging="0"/>
        <w:rPr/>
      </w:pPr>
      <w:r>
        <w:rPr/>
      </w:r>
    </w:p>
    <w:p>
      <w:pPr>
        <w:pStyle w:val="Normal"/>
        <w:widowControl w:val="false"/>
        <w:numPr>
          <w:ilvl w:val="0"/>
          <w:numId w:val="0"/>
        </w:numPr>
        <w:tabs>
          <w:tab w:val="clear" w:pos="708"/>
          <w:tab w:val="left" w:pos="8222" w:leader="none"/>
        </w:tabs>
        <w:ind w:left="0" w:hanging="0"/>
        <w:rPr/>
      </w:pPr>
      <w:r>
        <w:rPr/>
        <w:t>Alle Abgabepflichtige müssen zur Schaffung einer Grundlage für die Erstellung der Steuererklärungen Bücher oder Aufzeichnungen führen. Gleich, ob Bilanzierer nach Rechnungslegungsgesetz oder Einnahmen-Ausgaben-Rechner, hinsichtlich der Kriterien „fortlaufend“, „vollständig“, „formell und sachlich richtig“ etc. räumt die Bundesabgabenordung in den §§ 147 und 151 der Finanzverwaltung das Recht ein, die Einhaltung der genannten Kriterien zu prüfen. „Gelingt“ es der Finanzverwaltung anläßlich der Prüfung Feststellungen zu treffen, deren Kenntnis die Finanzverwaltung seinerzeit veranlaßt hätte, einen anderslautenden Steuerbescheid auszustellen, ist sie zur Wiederaufnahme des Veranlagungsverfahrens - meist mit Verböserungseffekt - berechtigt.</w:t>
      </w:r>
    </w:p>
    <w:p>
      <w:pPr>
        <w:pStyle w:val="Normal"/>
        <w:numPr>
          <w:ilvl w:val="0"/>
          <w:numId w:val="0"/>
        </w:numPr>
        <w:tabs>
          <w:tab w:val="clear" w:pos="708"/>
          <w:tab w:val="left" w:pos="2410" w:leader="none"/>
        </w:tabs>
        <w:ind w:left="0" w:hanging="0"/>
        <w:rPr>
          <w:sz w:val="16"/>
          <w:szCs w:val="16"/>
        </w:rPr>
      </w:pPr>
      <w:r>
        <w:rPr>
          <w:sz w:val="16"/>
          <w:szCs w:val="16"/>
        </w:rPr>
      </w:r>
    </w:p>
    <w:p>
      <w:pPr>
        <w:pStyle w:val="Normal"/>
        <w:rPr/>
      </w:pPr>
      <w:r>
        <w:rPr/>
        <w:t>Je nachdem, um welche Prüfung (Buch und Betriebsprüfung, Erhebung, Nachschau, UVA- , Liquiditäts- oder Lohnsteuerprüfung)  es sich handelt, sind verschieden gelagerte Vorbereitungen zu treffen und partielle Unterlagen vorzubereiten. Die Anweisung an TelefonistInnen und SachbearbeiterInnen, bei einer Prüfungsankündigung genau die jeweilige gesetzliche Grundlage für die beabsichtigte Prüfung zu hinterfragen, vermeidet Kommunikationsfrust mit Prüfer und Steuerpflichtigen und bewahrt auch vor unnötiger Haftung dafür, daß mehr vorgelegt wurde als gesetzlichen Verpflichtung entspricht.</w:t>
      </w:r>
    </w:p>
    <w:p>
      <w:pPr>
        <w:pStyle w:val="Normal"/>
        <w:rPr>
          <w:sz w:val="16"/>
          <w:szCs w:val="16"/>
        </w:rPr>
      </w:pPr>
      <w:r>
        <w:rPr>
          <w:sz w:val="16"/>
          <w:szCs w:val="16"/>
        </w:rPr>
      </w:r>
    </w:p>
    <w:p>
      <w:pPr>
        <w:pStyle w:val="Normal"/>
        <w:rPr/>
      </w:pPr>
      <w:r>
        <w:rPr/>
        <w:t>Es ist üblich, daß die letzten drei Jahre,  für welche schon die Steuererklärungen abgegeben sind, geprüft werden.</w:t>
      </w:r>
    </w:p>
    <w:p>
      <w:pPr>
        <w:pStyle w:val="Heading2"/>
        <w:rPr/>
      </w:pPr>
      <w:r>
        <w:rPr/>
        <w:t>2. Auftrag und Schulung des Prüfers</w:t>
      </w:r>
    </w:p>
    <w:p>
      <w:pPr>
        <w:pStyle w:val="Normal"/>
        <w:rPr/>
      </w:pPr>
      <w:r>
        <w:rPr/>
      </w:r>
    </w:p>
    <w:p>
      <w:pPr>
        <w:pStyle w:val="Normal"/>
        <w:rPr/>
      </w:pPr>
      <w:r>
        <w:rPr/>
        <w:t>Für die Abwicklung der Betriebprüfung besteht seitens der Finanzverwaltung eine eigene Dienstanweisung. Nach dieser bedarf es für den Einsatz eines Prüfers neben der persönlichen Eignung einer fachlichen und psychologischen Schulung. Angehörige anderer Abteilungen als der Betriebsprüfungsabteilung dürfen nur mit ausdrücklicher Genehmigung des Amtsvorstandes tätig werden.</w:t>
      </w:r>
    </w:p>
    <w:p>
      <w:pPr>
        <w:pStyle w:val="Normal"/>
        <w:rPr>
          <w:sz w:val="16"/>
          <w:szCs w:val="16"/>
        </w:rPr>
      </w:pPr>
      <w:r>
        <w:rPr>
          <w:sz w:val="16"/>
          <w:szCs w:val="16"/>
        </w:rPr>
      </w:r>
    </w:p>
    <w:p>
      <w:pPr>
        <w:pStyle w:val="Normal"/>
        <w:rPr/>
      </w:pPr>
      <w:r>
        <w:rPr/>
        <w:t>Vielfach erscheint ein Prüfer in Begleitung eines „Einschulers“, also eines im Schulungsstadium befindlichen Aspiranten. Dies kann die Prüfungsintensität verschärfen, da der Profiprüfer sich genötig fühlt, dem Aspiranten seine Professionalität und sein „Aufspürvermögen“ unter Beweis stellen zu müssen. Übliche Spielräume in der Betrachtungsweise des Prüfers können dadurch enger werden.</w:t>
      </w:r>
    </w:p>
    <w:p>
      <w:pPr>
        <w:pStyle w:val="Normal"/>
        <w:rPr/>
      </w:pPr>
      <w:r>
        <w:rPr/>
        <w:t>Aufgabe der Betriebsprüfung ist es unteranderem, für eine gleichmäßige Besteuerung zu sorgen und Steuerverkürzungen zu bekämpfen, eine Aufgabe, die ebensosehr im interesse des ordentlichen Steuerpflichtigen wie der Finanzverwaltung liegt.</w:t>
      </w:r>
    </w:p>
    <w:p>
      <w:pPr>
        <w:pStyle w:val="Heading2"/>
        <w:rPr/>
      </w:pPr>
      <w:r>
        <w:rPr/>
        <w:t>3. „Beobachtung“ des Prüfers</w:t>
      </w:r>
    </w:p>
    <w:p>
      <w:pPr>
        <w:pStyle w:val="Normal"/>
        <w:rPr/>
      </w:pPr>
      <w:r>
        <w:rPr/>
      </w:r>
    </w:p>
    <w:p>
      <w:pPr>
        <w:pStyle w:val="Normal"/>
        <w:rPr/>
      </w:pPr>
      <w:r>
        <w:rPr/>
        <w:t>Der Prüfer ist verpflichtet, sich vor Beginn der Prüfung mit dem Steuerakt und sonstigen, der Finanzverwaltung über den Steuerpflichtigen zugänglichen Informationen vertraut zu machen. Das „Vorweg - Bild“ des Prüfers bedarf möglicherweise einiger Korrekturen sowohl in zeitlicher wie auch inhaltlicher Hinsicht..</w:t>
      </w:r>
    </w:p>
    <w:p>
      <w:pPr>
        <w:pStyle w:val="Normal"/>
        <w:rPr>
          <w:sz w:val="16"/>
          <w:szCs w:val="16"/>
        </w:rPr>
      </w:pPr>
      <w:r>
        <w:rPr>
          <w:sz w:val="16"/>
          <w:szCs w:val="16"/>
        </w:rPr>
      </w:r>
    </w:p>
    <w:p>
      <w:pPr>
        <w:pStyle w:val="Normal"/>
        <w:rPr/>
      </w:pPr>
      <w:r>
        <w:rPr/>
        <w:t xml:space="preserve">Genauso, wie der Prüfer aus der ihm „entgegenschlagenden“ Stimmung und dem sich ihm darbietenden Umfeld - vielleicht auch voreilige -  Schlüsse und Schlußfolgerungen zieht, filtert er auch aus allen verbalen Darstellungen - „die Sprache ist die Wurzel aller Mißverständnisse“ - eine hintergründig  fiskalisch gefärbte Beurteilungen. </w:t>
      </w:r>
    </w:p>
    <w:p>
      <w:pPr>
        <w:pStyle w:val="Normal"/>
        <w:rPr>
          <w:sz w:val="16"/>
          <w:szCs w:val="16"/>
        </w:rPr>
      </w:pPr>
      <w:r>
        <w:rPr>
          <w:sz w:val="16"/>
          <w:szCs w:val="16"/>
        </w:rPr>
      </w:r>
    </w:p>
    <w:p>
      <w:pPr>
        <w:pStyle w:val="Normal"/>
        <w:rPr/>
      </w:pPr>
      <w:r>
        <w:rPr/>
        <w:t>Anders als der Abschlußprüfer, dessen Intention in der Bewahrung und Sicherung des Unternehmens liegt, geht es dem Betriebsprüfer darum, aus dem Prüfungsmaterial eine sogenannte Wiederaufnahmeberechtigung, d.h. Berechtigung der - zuungunsten des Steuerpflichtigen -  Abänderung des seinerzeitigen Bescheides zu finden. Ob dadurch die weitere Existenz des geprüften Unternehmens in Frage gestellt wird, ist für den Prüfer ohne Belang.</w:t>
      </w:r>
    </w:p>
    <w:p>
      <w:pPr>
        <w:pStyle w:val="Normal"/>
        <w:rPr>
          <w:sz w:val="16"/>
          <w:szCs w:val="16"/>
        </w:rPr>
      </w:pPr>
      <w:r>
        <w:rPr>
          <w:sz w:val="16"/>
          <w:szCs w:val="16"/>
        </w:rPr>
      </w:r>
    </w:p>
    <w:p>
      <w:pPr>
        <w:pStyle w:val="Normal"/>
        <w:rPr/>
      </w:pPr>
      <w:r>
        <w:rPr/>
        <w:t xml:space="preserve">Zur „peinlichen“ Beobachtung des Prüfers ist die „Zwischenschaltung“ einer Betreuungsperson (dem Prüfer gegenüber namhaft gemachte legitimierte Auskunftsperson) erforderlich. Ihrem Beurteilungsvermögen obliegt die Einschätzung (Arbeitstier?; Machotyp?; frägt er wegen jeder Kleinigkeit beim Gruppenleiter nach?; ist er bereit, statt doppelter Beweise auch Glaubhaftmachungen zu akzeptieren? etc. etc.) und derer zeitgerechter Rückmeldung an die Geschäftsleitung oder den steuerlichen Vertreter. </w:t>
      </w:r>
    </w:p>
    <w:p>
      <w:pPr>
        <w:pStyle w:val="Heading2"/>
        <w:rPr/>
      </w:pPr>
      <w:r>
        <w:rPr/>
        <w:t>4. Psychologische Behandlung des Prüfers</w:t>
      </w:r>
    </w:p>
    <w:p>
      <w:pPr>
        <w:pStyle w:val="Normal"/>
        <w:rPr/>
      </w:pPr>
      <w:r>
        <w:rPr/>
      </w:r>
    </w:p>
    <w:p>
      <w:pPr>
        <w:pStyle w:val="Normal"/>
        <w:rPr/>
      </w:pPr>
      <w:r>
        <w:rPr/>
        <w:t>Aufbau einer Verständnisbrücke zwischen Geprüften und Prüfer: beide sind gleichermaßen durch die Vielzahl derr zu beachtenden Gesetzt überfordert.</w:t>
      </w:r>
    </w:p>
    <w:p>
      <w:pPr>
        <w:pStyle w:val="Normal"/>
        <w:rPr>
          <w:sz w:val="16"/>
          <w:szCs w:val="16"/>
        </w:rPr>
      </w:pPr>
      <w:r>
        <w:rPr>
          <w:sz w:val="16"/>
          <w:szCs w:val="16"/>
        </w:rPr>
      </w:r>
    </w:p>
    <w:p>
      <w:pPr>
        <w:pStyle w:val="Normal"/>
        <w:rPr/>
      </w:pPr>
      <w:r>
        <w:rPr/>
        <w:t>Zur Beantwortung sensibler Fragen steht Bedenkzeit zu. Besser erst nach Rücksprache mit dem Steuerberater zwecks „Abklopfens der Folgen“ und Verwendung des korrekten Rechtsbegriffes, des „peziellen Fachjargons“ als sofortige zweideutige Allgemeinbegriffe, deren „Abfederung im Nachinein“ unnötige Zeit benötigt.</w:t>
      </w:r>
    </w:p>
    <w:p>
      <w:pPr>
        <w:pStyle w:val="Normal"/>
        <w:rPr>
          <w:sz w:val="16"/>
          <w:szCs w:val="16"/>
        </w:rPr>
      </w:pPr>
      <w:r>
        <w:rPr>
          <w:sz w:val="16"/>
          <w:szCs w:val="16"/>
        </w:rPr>
      </w:r>
    </w:p>
    <w:p>
      <w:pPr>
        <w:pStyle w:val="Normal"/>
        <w:rPr/>
      </w:pPr>
      <w:r>
        <w:rPr/>
        <w:t>Bei der „Betreuung“ des Prüfers ist feinfühlig darauf Bedacht zu nehmen, daß der Eindruck einer Bestechungsabsicht durch aufwendige Bewirtung etc. vermieden wird.</w:t>
      </w:r>
    </w:p>
    <w:p>
      <w:pPr>
        <w:pStyle w:val="Normal"/>
        <w:rPr>
          <w:sz w:val="16"/>
          <w:szCs w:val="16"/>
        </w:rPr>
      </w:pPr>
      <w:r>
        <w:rPr>
          <w:sz w:val="16"/>
          <w:szCs w:val="16"/>
        </w:rPr>
      </w:r>
    </w:p>
    <w:p>
      <w:pPr>
        <w:pStyle w:val="Normal"/>
        <w:rPr/>
      </w:pPr>
      <w:r>
        <w:rPr/>
        <w:t>Die in § 59 BDG definierte Grenze zur rechtswidrigen Geschenkannahme ist zu beachten: „...nicht als Geschenke gelten ort- oder landesübliche Aufmerksamkeiten von geringem Wert...“</w:t>
      </w:r>
    </w:p>
    <w:p>
      <w:pPr>
        <w:pStyle w:val="Normal"/>
        <w:rPr>
          <w:sz w:val="16"/>
          <w:szCs w:val="16"/>
        </w:rPr>
      </w:pPr>
      <w:r>
        <w:rPr>
          <w:sz w:val="16"/>
          <w:szCs w:val="16"/>
        </w:rPr>
      </w:r>
    </w:p>
    <w:p>
      <w:pPr>
        <w:pStyle w:val="Normal"/>
        <w:rPr/>
      </w:pPr>
      <w:r>
        <w:rPr/>
        <w:t>Die Betreuungsperson bzw. die namhaft gemachte legitimierte Auskunftsperson sollte auch für die Bereitstellung von Mineralwasser, Kaffe und Kaffegebäck im Rahmen der „lediglich im notwendigen menschlichen Kommunikationsbedürfnis begründeten Aufmerksamkeit“ Sorge tragen.</w:t>
      </w:r>
    </w:p>
    <w:p>
      <w:pPr>
        <w:pStyle w:val="Heading2"/>
        <w:rPr/>
      </w:pPr>
      <w:r>
        <w:rPr/>
        <w:t>5. Mitwirkungspflicht des Geprüften</w:t>
      </w:r>
    </w:p>
    <w:p>
      <w:pPr>
        <w:pStyle w:val="Normal"/>
        <w:rPr/>
      </w:pPr>
      <w:r>
        <w:rPr/>
      </w:r>
    </w:p>
    <w:p>
      <w:pPr>
        <w:pStyle w:val="Normal"/>
        <w:rPr/>
      </w:pPr>
      <w:r>
        <w:rPr/>
        <w:t>Klare und prägnante Sachverhaltsdarstellungen, in heiklen Belangen nur auf schriftlich formulierte Fragestellung des Prüfers, Abwicklung ähnlich dem Vorhalteverfahren.</w:t>
      </w:r>
    </w:p>
    <w:p>
      <w:pPr>
        <w:pStyle w:val="Normal"/>
        <w:rPr>
          <w:sz w:val="16"/>
          <w:szCs w:val="16"/>
        </w:rPr>
      </w:pPr>
      <w:r>
        <w:rPr>
          <w:sz w:val="16"/>
          <w:szCs w:val="16"/>
        </w:rPr>
      </w:r>
    </w:p>
    <w:p>
      <w:pPr>
        <w:pStyle w:val="Normal"/>
        <w:rPr/>
      </w:pPr>
      <w:r>
        <w:rPr/>
        <w:t>Mitwirkungspflichten des Geprüften - nicht mehr vorlegen, als vom Prüfer verlangt wird. Keinesfalls gesammelte Ordner mit auch anderen Unterlagen, als gewünscht.</w:t>
      </w:r>
    </w:p>
    <w:p>
      <w:pPr>
        <w:pStyle w:val="Normal"/>
        <w:rPr>
          <w:sz w:val="16"/>
          <w:szCs w:val="16"/>
        </w:rPr>
      </w:pPr>
      <w:r>
        <w:rPr>
          <w:sz w:val="16"/>
          <w:szCs w:val="16"/>
        </w:rPr>
      </w:r>
    </w:p>
    <w:p>
      <w:pPr>
        <w:pStyle w:val="Normal"/>
        <w:rPr/>
      </w:pPr>
      <w:r>
        <w:rPr/>
        <w:t>Bei Beweisvorlagen, Gegengutachten auf deren sachverhaltsmäßíge Beurteilung bestehen, diese durch Duplikate von Niederschriften oder anderen Dokumentationsmitteln bei Gefahr deren Nichtberücksichtigung  sichern.</w:t>
      </w:r>
    </w:p>
    <w:p>
      <w:pPr>
        <w:pStyle w:val="Normal"/>
        <w:rPr/>
      </w:pPr>
      <w:r>
        <w:rPr/>
        <w:t>Für die Anfertigung von, vom Prüfer gewünschten Fotokopien, sollte ein Beauftragter des Geprüften „zwischengeschaltet“ werden, der auch ein Verzeichnis der kopierten Unterlagen führt. Selbständiges Heraussuchen von Belegen außerhalb des Prüferzimmers durch den Prüfer nicht gestatten.</w:t>
      </w:r>
    </w:p>
    <w:p>
      <w:pPr>
        <w:pStyle w:val="Normal"/>
        <w:rPr>
          <w:sz w:val="16"/>
          <w:szCs w:val="16"/>
        </w:rPr>
      </w:pPr>
      <w:r>
        <w:rPr>
          <w:sz w:val="16"/>
          <w:szCs w:val="16"/>
        </w:rPr>
      </w:r>
    </w:p>
    <w:p>
      <w:pPr>
        <w:pStyle w:val="Normal"/>
        <w:rPr/>
      </w:pPr>
      <w:r>
        <w:rPr/>
        <w:t>Auskunftsverweigerungsrecht, wenn die „Gefahr der Selbstbezichtigung“ (aus dem Prozeßrecht abgeleitet, muß ein Beschuldigter nicht an seiner eigenen Überführung mitwirken).</w:t>
      </w:r>
    </w:p>
    <w:p>
      <w:pPr>
        <w:pStyle w:val="Normal"/>
        <w:rPr>
          <w:sz w:val="16"/>
          <w:szCs w:val="16"/>
        </w:rPr>
      </w:pPr>
      <w:r>
        <w:rPr>
          <w:sz w:val="16"/>
          <w:szCs w:val="16"/>
        </w:rPr>
      </w:r>
    </w:p>
    <w:p>
      <w:pPr>
        <w:pStyle w:val="Normal"/>
        <w:rPr/>
      </w:pPr>
      <w:r>
        <w:rPr/>
        <w:t xml:space="preserve">In welcher Reihenfolge der Prüfer bei seiner Arbeit vorgeht, bleibt ihm überlassen. Manche Prüfer beginnen mit einer Betriebsbesichtigung, andere verschaffen sich zuerst durch Einsicht in die Geschäftsbücher usw. einen allgemeinen Überblick und machen erst später einen Rundgang durch den Betrieb. </w:t>
      </w:r>
    </w:p>
    <w:p>
      <w:pPr>
        <w:pStyle w:val="Normal"/>
        <w:rPr>
          <w:sz w:val="16"/>
          <w:szCs w:val="16"/>
        </w:rPr>
      </w:pPr>
      <w:r>
        <w:rPr>
          <w:sz w:val="16"/>
          <w:szCs w:val="16"/>
        </w:rPr>
      </w:r>
    </w:p>
    <w:p>
      <w:pPr>
        <w:pStyle w:val="Normal"/>
        <w:rPr/>
      </w:pPr>
      <w:r>
        <w:rPr/>
        <w:t>Kein Recht des Prüfers, anläßlich von „Betriebsbesichtigungen“ auch private Räumlichkeiten z.B. „auf der Suche nach Kunstschätzen“ zu besichtigen (Grundrecht auf Schutz der Privatsphäre)</w:t>
      </w:r>
    </w:p>
    <w:p>
      <w:pPr>
        <w:pStyle w:val="Heading2"/>
        <w:rPr/>
      </w:pPr>
      <w:r>
        <w:rPr/>
        <w:t>6. „Venus : Mars“ - Probleme</w:t>
      </w:r>
    </w:p>
    <w:p>
      <w:pPr>
        <w:pStyle w:val="Normal"/>
        <w:rPr/>
      </w:pPr>
      <w:r>
        <w:rPr/>
      </w:r>
    </w:p>
    <w:p>
      <w:pPr>
        <w:pStyle w:val="Normal"/>
        <w:rPr/>
      </w:pPr>
      <w:r>
        <w:rPr/>
        <w:t>Gehen Sie dem Prüfer „auf den Nerv“, indem Sie fortlaufend Fragen stellen, was er denn gerade tut und warum.</w:t>
      </w:r>
    </w:p>
    <w:p>
      <w:pPr>
        <w:pStyle w:val="Normal"/>
        <w:rPr>
          <w:sz w:val="16"/>
          <w:szCs w:val="16"/>
        </w:rPr>
      </w:pPr>
      <w:r>
        <w:rPr>
          <w:sz w:val="16"/>
          <w:szCs w:val="16"/>
        </w:rPr>
      </w:r>
    </w:p>
    <w:p>
      <w:pPr>
        <w:pStyle w:val="Normal"/>
        <w:rPr/>
      </w:pPr>
      <w:r>
        <w:rPr/>
        <w:t>Vom steuerlichen Vertreter gut gebrieft, können Sie sich ruhig dümmer stellen als Sie sind: Verstehen Sie bei Fachausdrücken oder Reizbegriffen wie z.B. „verdeckte Gewinnausschüttung“, „Verwerfen der Buchhaltung“ vorerst sicherheitshalber „Bahnhof“, um Zeit zu gewinnen und um sich intern über Gegenmaßnahmen zu verständigen.</w:t>
      </w:r>
    </w:p>
    <w:p>
      <w:pPr>
        <w:pStyle w:val="Normal"/>
        <w:rPr>
          <w:sz w:val="16"/>
          <w:szCs w:val="16"/>
        </w:rPr>
      </w:pPr>
      <w:r>
        <w:rPr>
          <w:sz w:val="16"/>
          <w:szCs w:val="16"/>
        </w:rPr>
      </w:r>
    </w:p>
    <w:p>
      <w:pPr>
        <w:pStyle w:val="Normal"/>
        <w:rPr/>
      </w:pPr>
      <w:r>
        <w:rPr/>
        <w:t>Auch die „rein menschlichen“ Anfälligkeiten aller Beteiligten wie z.B. Mann : Frau (hierarchisch - karrieristisch -  Verschärfung bei Prüfer mit „Einschuler“etc.) oder arm : reich, Beamter : Freiberufler/Unternehmer, das Verhältnis des Prüfers zum Gruppenleiter bedürfen einer einfühlsamen und „planierenden“  troubleshootenden Beobachtung.</w:t>
      </w:r>
    </w:p>
    <w:p>
      <w:pPr>
        <w:pStyle w:val="Normal"/>
        <w:rPr>
          <w:sz w:val="16"/>
          <w:szCs w:val="16"/>
        </w:rPr>
      </w:pPr>
      <w:r>
        <w:rPr>
          <w:sz w:val="16"/>
          <w:szCs w:val="16"/>
        </w:rPr>
      </w:r>
    </w:p>
    <w:p>
      <w:pPr>
        <w:pStyle w:val="Normal"/>
        <w:rPr/>
      </w:pPr>
      <w:r>
        <w:rPr/>
        <w:t>Bei totalem Krach besteht die Möglichkeit einer vertraulichen Anfrage gen 1.1.(2) DBP beim Amtsvorstand über die Qualifikation des Prüfers (DBP checken wegen Invervention zum Prüfertausch!)</w:t>
      </w:r>
    </w:p>
    <w:p>
      <w:pPr>
        <w:pStyle w:val="Heading2"/>
        <w:rPr/>
      </w:pPr>
      <w:r>
        <w:rPr/>
        <w:t>7. „Herunterspielen“ von Nachzahlungen seitens des Prüfers</w:t>
      </w:r>
    </w:p>
    <w:p>
      <w:pPr>
        <w:pStyle w:val="Normal"/>
        <w:rPr/>
      </w:pPr>
      <w:r>
        <w:rPr/>
      </w:r>
    </w:p>
    <w:p>
      <w:pPr>
        <w:pStyle w:val="Normal"/>
        <w:rPr/>
      </w:pPr>
      <w:r>
        <w:rPr/>
        <w:t>Manchmal ist seitens der Prüfer ein „hemdsärmeliger“ Umgang  („Es ist eh net vül“)</w:t>
      </w:r>
    </w:p>
    <w:p>
      <w:pPr>
        <w:pStyle w:val="Normal"/>
        <w:rPr/>
      </w:pPr>
      <w:r>
        <w:rPr/>
        <w:t>mit aus dem Prüfungsergebnis drohenden Nachzahlungen zu beobachten: es ist ja nicht das Geld des Prüfers, sondern des Geprüften. Bei lapidaren Statements wie „Sie können ja eh dagegen Berufung einlegen“ ist der Versuch des Aufbaues einer Verständnisbrücke (s.o. Punkt 4 und Punkt 9 der Checklist  „Arbeitsablaut der Betriebprüfung“) empfehlenswert.</w:t>
      </w:r>
    </w:p>
    <w:p>
      <w:pPr>
        <w:pStyle w:val="Normal"/>
        <w:rPr>
          <w:sz w:val="16"/>
          <w:szCs w:val="16"/>
        </w:rPr>
      </w:pPr>
      <w:r>
        <w:rPr>
          <w:sz w:val="16"/>
          <w:szCs w:val="16"/>
        </w:rPr>
      </w:r>
    </w:p>
    <w:p>
      <w:pPr>
        <w:pStyle w:val="Normal"/>
        <w:rPr/>
      </w:pPr>
      <w:r>
        <w:rPr/>
        <w:t>Bei Tendenzen von „Im Zweifel gegen den Steuerpflichtigen“: Beweise anbieten und nachschaffen, Gegensteuern zu gesetzwidrigem (falschen) Ergeiz des Prüfers.</w:t>
      </w:r>
    </w:p>
    <w:p>
      <w:pPr>
        <w:pStyle w:val="Heading2"/>
        <w:rPr/>
      </w:pPr>
      <w:r>
        <w:rPr/>
        <w:t>8. Rolle des Steuerberaters</w:t>
      </w:r>
    </w:p>
    <w:p>
      <w:pPr>
        <w:pStyle w:val="Normal"/>
        <w:rPr/>
      </w:pPr>
      <w:r>
        <w:rPr/>
      </w:r>
    </w:p>
    <w:p>
      <w:pPr>
        <w:pStyle w:val="Normal"/>
        <w:rPr/>
      </w:pPr>
      <w:r>
        <w:rPr/>
        <w:t>Die bewährte Rolle des Steuerberaters ist die eines Vermittlers und Mediators, also „Prellbocks“ zwischen Prüfer und Geprüften. Besonders günstig für die Erfüllung dieser Funktion ist es, wenn die Prüfung in den Kanzlei - Räumlichkeiten des Steuerberaters stattfindet. Die Prüfung in der Kanzlei des Steuerberaters bringt auch den ganz besonderen taktischen Vorteil, daß dieser die Fragen des Prüfers sammelt, gewichtet, deren Tendenz beurteilt und auch eine „abgerundete“ Beantwortung vornimmt. Der Steuerberater fungiert als „Zwischenträger“.</w:t>
      </w:r>
    </w:p>
    <w:p>
      <w:pPr>
        <w:pStyle w:val="Normal"/>
        <w:rPr>
          <w:sz w:val="16"/>
          <w:szCs w:val="16"/>
        </w:rPr>
      </w:pPr>
      <w:r>
        <w:rPr>
          <w:sz w:val="16"/>
          <w:szCs w:val="16"/>
        </w:rPr>
      </w:r>
    </w:p>
    <w:p>
      <w:pPr>
        <w:pStyle w:val="Normal"/>
        <w:rPr/>
      </w:pPr>
      <w:r>
        <w:rPr/>
        <w:t>Schlußbesprechungstraining: Steuerberater vertritt die Standpunkte der Finanzverwaltung und tritt solcherart als „advocatus diaboli“ auf. Dadurch sollte er den Steuerpflichtigen anregen, Sachargumente zusammenzutragen und Erinnerungen aktivieren, die dann oftmals für den Ausgang der Diskussion in der Schlußbesprechungen entscheidend sin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53:00Z</dcterms:created>
  <dc:creator>Werner Mixan</dc:creator>
  <dc:description/>
  <cp:keywords/>
  <dc:language>en-US</dc:language>
  <cp:lastModifiedBy>Werner Mixan</cp:lastModifiedBy>
  <cp:lastPrinted>2013-11-06T10:45:00Z</cp:lastPrinted>
  <dcterms:modified xsi:type="dcterms:W3CDTF">2013-11-06T09:51:00Z</dcterms:modified>
  <cp:revision>6</cp:revision>
  <dc:subject/>
  <dc:title>Klienteninformation</dc:title>
</cp:coreProperties>
</file>